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L: Board resolu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an 2018, Petroleum Real Estate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change in headquarter address of the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Old address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CEO Building, Pham Hung Street, Me Tri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address: No. 2A Do Quang Street, Trung Hoa Ward, Cau Giay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the Management Board to carry out the necessary procedures for change in the headquarter address in accordance with the law an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5T07:53:00Z</dcterms:modified>
  <cp:revision>541</cp:revision>
  <dc:subject/>
  <dc:title>LO5: General Mandate 2016</dc:title>
</cp:coreProperties>
</file>